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ДОУ «Детский сад № 346 комбинированного ви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татарским языком воспитания и обу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7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отчет подготовлен по результатам проведения самообследования, проведенного в соответствии с требования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риказа Министерства образования и науки РФ от 14 июня 2013 г. № 462 «Об утверждении Порядка проведения самообследования образовательной организацией» и от 10 декабря 2013 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риказа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оки, форма проведения самообследования, состав лиц, привлекаемых для его проведения был определен приказом,  согласно </w:t>
      </w:r>
      <w:r>
        <w:rPr>
          <w:rFonts w:cs="Times New Roman" w:ascii="Times New Roman" w:hAnsi="Times New Roman"/>
          <w:sz w:val="24"/>
          <w:szCs w:val="24"/>
        </w:rPr>
        <w:t>Положения о порядке подготовки и организации проведения самообследования  МАДОУ «Детский сад № 346 комбинированного вида», во исполнение приказа по детскому саду от 02.04.2018 г. №35-0, комиссией в составе - председателя  - Хафизовой Е.В., заведующей МАДОУ, заместителя председателя  - Бадуртдиновой  Г.Р., старшего воспитателя, членов комиссии: зам.зав. по АХЧ - Нефёдовой Т.М.,  ст. медсестры  Шакировой Л.Г.,  в период  с  09.04. 2018 года  по  20.04.2018 года проведено самообследование деятельности МАДОУ «Детский сад № 346   комбинированного вида» за  2017  год.</w:t>
      </w:r>
    </w:p>
    <w:p>
      <w:pPr>
        <w:pStyle w:val="Default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проведения самообследования МАДОУ «Детский сад №346» является обеспечение доступности и открытости информации о деятельности дошкольного образовательного учреждения. </w:t>
      </w:r>
    </w:p>
    <w:p>
      <w:pPr>
        <w:pStyle w:val="Default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самообследования проводилась оценка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й деятельности,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ы управления организации,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я и качества воспитания и развития воспитанников,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образовательного процесса,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а кадрового, учебно-методического обеспечения,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о-технической базы.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Форма проведения самообследования – отчет,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ющий аналитическую часть и результаты анализа показателей деятельности детского сад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МАДО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учреждения: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Детский сад № 346 комбинированного вида с татарским языком воспитания и обучения» Ново - Савиновского района г. Каза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и фактический адрес: 420133, Россия, Республика Татарстан, г. Казань, ул. Проспект Ибрагимова, 57а, Телефон: (843)561-10-69; (843)523-69-2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 Учреждения:  Исполнительный комитет г. Казань в лице  Управление образования  г. Казани и  Комитет земельных и имущественных отношени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Каза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 - правовая форма учреждения: муниципальное автономное  учреждени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7 году на основании  постановления ИК МО г. Казани от 26.06.2017  № 2323 «Об изменении сети учреждений образования  г. Казани  на 2017/2018 учебный год» МАДОУ «Детский сад №346» Ново-Савиновского г.Казани  переименован в  « Муниципальное  автономное дошкольное образовательное учреждение «Детский сад № 346 комбинированного вида с татарским языком воспитания и обу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работает на основании Устава Муниципального автономного дошкольного образовательного учреждения «Детский сад № 346 комбинированного вида» Ново-Савиновского района г. Казани в новой редакции от 04.06.2015 года  за   № 1145/КЗИО-ПК.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учреждения: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edu.tatar.ru/nsav/page85898.htm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образовательного учреждения -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едующая Хафизова Елена Валерьянов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ое  двухэтажное, отдельно стоящее здание детского сада, предназначено для осуществления воспитательно – образовательного процесса.  Детский сад был открыт в 1974 году. На территории ДОУ имеются хозяйственная зона, игровые площадки для прогулок,  спортивная площадк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2017 году МАДОУ «Детский сад № 346 комбинированного вида» Ново - Савиновского района г. Казани, в соответствии с  Распоряжением  Кабинета Министров Республики Татарстан  от  16.12.2016года  №2959-р был включён  в программу капитального ремонта детских садов, реализуемой в РТ  на 2017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1.04.2018 года был  закрыт  на основании приказа  Управления образования ИКМО г.Казани от 28.03.2017 г. №268  «О закрытии МАДОУ «Детский сад  №346»»  и открыт   с 20.11.2017 г. на основании приказа  Управления образования ИКМО г.Казани от 14.11.2017 г. №931  «Об открытии  МАДОУ «Детский сад  №346» после капитального ремонта здания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  время проведения капитального ремонта родителям воспитанников детского сада было предложено на выбор два вариан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ачисление ребенка в другое ДОУ Ново-Савиновского района г. Казани, где будут предоставлены свободные м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Не посещать ребёнком ДОУ до завершения ремонтных работ,  без начисления оплаты за детский са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капитального ремонта подрядчиком были  произведены следующие виды работ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ровли: замена мягкой кровли с разборкой стяжки и утеплителя, с устройством разуклонки из керамзита, утеплением кровли, устройство стяжки по сетке, ремонт козырьков, ремонт помещения выхода на кровлю, устройство ограждения кровельного, установка ливневых воронок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конных проемов: замена заполнений оконных проемов, в том числе подоконников, наружных и внутренних откосов, отливов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ходных групп: ремонт входной группы с заменой дверных блоков, обустройство площадок и козырьков, лестниц, пандусов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верей: замена заполнений дверных проёмов с восстановлением откосов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сетей инженерно – технического обеспе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систем центрального отопления, горячего и холодного водоснабжения, канализации, электромонтажные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фасада: ремонт фасада с отбивкой штукатурки с последующей штукатуркой по сетке цоколя с последующей её облицовкой плиткой, окраска стен фасада краск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отмостки: восстановление отмостки вокруг зд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навесов (прогулочных веранд): восстановление стен, полов навесов, устройство кровель навесов,  восстановление скамеек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роительные работы: </w:t>
      </w:r>
      <w:r>
        <w:rPr>
          <w:rFonts w:cs="Times New Roman" w:ascii="Times New Roman" w:hAnsi="Times New Roman"/>
          <w:sz w:val="24"/>
          <w:szCs w:val="24"/>
        </w:rPr>
        <w:t>разборка покрытий керамических  плиток, устройство гидроизоляции, устройство штукатурки, покрытие плиткой полов, устройство плинтусов, снятие линолеума, устройство пароизоляции, устройство стяжки, устройство линолеума, устройство плинтусов, выравнивание потолка, покрытие грунтовкой потолка, окраска и устройство подвесных потолков, выравнивание стен, окраска и облицовка стен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.11.2017 года в учреждении функционировало 11 групп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ервая младшая – с 2 до 3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ладшие – от 3 до 4 ле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реднее - от 4 до 5 лет, 1 из них  – татарска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старшие от 5 до 6 лет, 1 из них – татарская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старше – подготовительные  от 5 до 7 ле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одготовительные к школе группы от 6 до7 лет   – татарска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МАДОУ: рабочая неделя – 5 дней, с понедельника по пятницу; с 7.30 до 18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родителей создана платная группа присмотра и ухода за детьми в утреннее и вечернее время (с 7.00-7.30 и 18.00 -18.30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воспитанников ДОУ:</w:t>
      </w:r>
      <w:bookmarkStart w:id="0" w:name="h.gjdgxs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ое количество мест в детском саду – 200, фактически детский сад посеща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3 </w:t>
      </w:r>
      <w:r>
        <w:rPr>
          <w:rFonts w:cs="Times New Roman" w:ascii="Times New Roman" w:hAnsi="Times New Roman"/>
          <w:sz w:val="24"/>
          <w:szCs w:val="24"/>
        </w:rPr>
        <w:t>ребенка (на 31.01.2017 г.) в связи с капитальным ремонт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Информация о правоустанавливающих документах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ензия на осуществление  образовате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я 16 Л01 № 0002324  регистрационный № 6484 приказ МО и Н РТ №5921 /15   от 12.05. 2015  г. срок действия лицензии – бессрочн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ензия на осуществление медицинск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№ ЛО-16-01-005332 ОТ 23.08.201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ЕГРЮЛ серия 16 № 006377173от 10.01.2012 г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постановке на учет в налоговом органе  серия 16 №005498953 от 29.05.1998 г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- утвержден в новой редакции приказом КЗИО Исполнительного комитета г. Казани от 11.09.2017 № 1807/КЗИО-ПК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права оперативного управления муниципальным имуществом – договор оперативного управления от 05.11.2009г. № 1/19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ьство о государственной регистрации права на землю - серия 16-АЕ 068041 от 30.04.2010 г., здание - серия 16-АЕ 068097, хоз.блок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6-АЕ 068206,хоз.блок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6-АЕ 06820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анитарно-эпидемиологического заключения на образовательную деятельность – от 22.06.2016г. № 16.11.18.000.М.000747.06.1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>3. Информация о МАДО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новных федеральных, региональных и муниципальных нормативно-правовых актов, регламентирующих работу МАДО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с родителя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 всех дет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воспитан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 всех дет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вижения воспитан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на 2014-2018 г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образовательная программа дошкольного образования МАДОУ, образовательные программы дополнительного образования на каждую услуг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АДОУ «Детский сад № 346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у всех педагогов-специалист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НОД, режим д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расписание НОД, режим дня на каждую групп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МАДО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руковод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готовности к новому учебному год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е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нформация о документации МАДО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Трудовые отнош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личного соста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вижения трудовых книже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нижки работ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 каждого работн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работ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 каждого работн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личному состав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приказов по личному состав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а с работника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 всех работник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утверждается ежегодно на тек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работ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по всем направления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правление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ОУ осуществляется в соответствии с законом РФ «Об образовании» на основе принципов единоначалия и коллегиальности. Единоличным исполнительным органом является Заведующая, которая осуществляет непосредственное руководство детским садом и несет ответственность за деятельность учреждения. Коллегиальными органами управления являются общее собрание работников и Педагогический сов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 осуществляет контроль, за деятельностью детского сада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Содержание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в Учреждении определяется реализуемыми образовательными программами. 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дошкольного образования направ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 Воспитание и обучение детей в Учреждении ведется на государственных языках Республики Татарстан – русском и татарском языках, в соответствии с Законом  Республики Татарстан «О государственных языках Республики Татарстан и других языках в Республике Татарстан» и регламентируется Положением о языках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остояние предметно-развивающей среды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ым ориентиром педагогической деятельности является создание условий для личностного становления ребенка, развития его самосознания. Это достигается через создание предметно – пространственной среды и предоставление ребенку возможностей для саморазвития. 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/>
        <w:t xml:space="preserve">В МАДОУ функционируют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за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ОД по музыкальному развитию, совместной деятельности детей и взрослых по организации праздников, развлечений, утренней гимнастики, индивидуальной работы с детьми, консультаций для воспитателей и родителей </w:t>
            </w:r>
          </w:p>
        </w:tc>
      </w:tr>
      <w:tr>
        <w:trPr>
          <w:trHeight w:val="11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НОД по физическому развитию, утренней гимнастики, совместной деятельности детей и взрослых по организации спортивных досугов, развлечений, праздников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атарского язы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Д и совместной деятельности детей и взрослых по  обучению детей татарскому языку, ознакомление с историей, традициями, культурой и бытом татарского народа, татарскими поэтами и писателями, и д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кабине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ррекционной помощи детям, проведение НОД и совместной деятельности детей и взрослых по развитию речи.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полнительных образовательных услуг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сихолог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психологического сопровождения всех участ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о-образовательного процесса в детском сад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Д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навыков безопасного поведения на дорогах у детей дошкольного возраста через ознакомление с правилами дорожного движ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кабинет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ая работа с педагогами, методическое обеспечение учебно-воспитательного процесс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цинского сопровождения образовательного процесс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группах  создана предметно-пространственная среда: разнообразные центры развивающей активности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и внедрена система мер обеспечения безопасности жизни и деятельности ребенка в здании и на территории ДОУ: автоматическая  пожарная сигнализация, объектовая станция системы пожарного мониторинга,  средствами  тревожной сигн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Характеристика образовательного процесса и его обеспеч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оритетными в работе детского сада являются   следующие на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0"/>
        </w:numPr>
        <w:kinsoku w:val="false"/>
        <w:overflowPunct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Квалифицированная коррекция недостатков  в речевом развитии детей.</w:t>
      </w:r>
    </w:p>
    <w:p>
      <w:pPr>
        <w:pStyle w:val="Style16"/>
        <w:numPr>
          <w:ilvl w:val="0"/>
          <w:numId w:val="10"/>
        </w:numPr>
        <w:kinsoku w:val="false"/>
        <w:overflowPunct w:val="false"/>
        <w:spacing w:before="134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Охрана и укрепление здоровья воспитанников, формирование у   родителей, педагогов, воспитанников ответственности за сохранение собственного здоровья.</w:t>
      </w:r>
    </w:p>
    <w:p>
      <w:pPr>
        <w:pStyle w:val="Style16"/>
        <w:numPr>
          <w:ilvl w:val="0"/>
          <w:numId w:val="10"/>
        </w:numPr>
        <w:kinsoku w:val="false"/>
        <w:overflowPunct w:val="false"/>
        <w:spacing w:before="134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Художественно-эстетическое развитие детей дошкольного возрас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в дошкольном образовательном учреждении определяется ООП   с учетом особенностей психофизического развития и возможностей воспитанников МАДО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е направление: «Программа коррекционного воспитания и обучения детей с ОНР» (авторы Т. Б. Филичева, Г. В. Чиркина); «Программа обучения и воспитания детей с фонетико-фонематическим недоразвитием речи» (автор Г. А. Каше)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ОУ осуществляется в процессе организации различных видов детской деятельности, в ходе режимных моментов, самостоятельной деятельности детей, а также в процессе взаимодействия с семьями воспитанников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Уровень кадрового обеспечение учрежд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целью кадровой политики и профессионального совершенствования педагогов в МАДОУ выступает развитие их ценностной ориентации (на ребенка, на деятельность, направленную на развитие детей, на собственное совершенствование); мотивов и профессиональных потребностей, а также профессиональных знаний, умений и профессионально-значимых качеств личности. </w:t>
      </w:r>
    </w:p>
    <w:p>
      <w:pPr>
        <w:pStyle w:val="TextBodyIndent"/>
        <w:spacing w:lineRule="auto" w:line="276" w:before="0" w:after="0"/>
        <w:ind w:left="0"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Кадровый состав педагогов учреждения – 2</w:t>
      </w:r>
      <w:r>
        <w:rPr>
          <w:lang w:val="ru-RU"/>
        </w:rPr>
        <w:t>2</w:t>
      </w:r>
      <w:r>
        <w:rPr/>
        <w:t xml:space="preserve"> человека. Из них заведующая д/с – 1, старший воспитатель – 1, воспитатели – 1</w:t>
      </w:r>
      <w:r>
        <w:rPr>
          <w:lang w:val="ru-RU"/>
        </w:rPr>
        <w:t>7</w:t>
      </w:r>
      <w:r>
        <w:rPr/>
        <w:t xml:space="preserve"> ,</w:t>
      </w:r>
      <w:r>
        <w:rPr>
          <w:lang w:val="ru-RU"/>
        </w:rPr>
        <w:t>воспитатель по обучению -1,</w:t>
      </w:r>
      <w:r>
        <w:rPr/>
        <w:t xml:space="preserve"> музыкальный руководитель – </w:t>
      </w:r>
      <w:r>
        <w:rPr>
          <w:lang w:val="ru-RU"/>
        </w:rPr>
        <w:t>1</w:t>
      </w:r>
      <w:r>
        <w:rPr/>
        <w:t>,   учитель-логопед – 2</w:t>
      </w:r>
      <w:r>
        <w:rPr>
          <w:lang w:val="ru-RU"/>
        </w:rPr>
        <w:t>, психолог -1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й уровень: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973"/>
        <w:gridCol w:w="1020"/>
        <w:gridCol w:w="1679"/>
        <w:gridCol w:w="949"/>
      </w:tblGrid>
      <w:tr>
        <w:trPr>
          <w:trHeight w:val="75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 педаго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86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валификационный уровень: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51"/>
        <w:gridCol w:w="992"/>
        <w:gridCol w:w="709"/>
        <w:gridCol w:w="850"/>
        <w:gridCol w:w="567"/>
        <w:gridCol w:w="1134"/>
        <w:gridCol w:w="567"/>
        <w:gridCol w:w="992"/>
        <w:gridCol w:w="993"/>
      </w:tblGrid>
      <w:tr>
        <w:trPr>
          <w:trHeight w:val="1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 имеют к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283" w:firstLine="25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ru-RU" w:eastAsia="ru-RU"/>
        </w:rPr>
      </w:r>
    </w:p>
    <w:p>
      <w:pPr>
        <w:pStyle w:val="TextBodyIndent"/>
        <w:spacing w:before="0" w:after="0"/>
        <w:ind w:lef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numPr>
          <w:ilvl w:val="0"/>
          <w:numId w:val="16"/>
        </w:numPr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>Методическая работа</w:t>
      </w:r>
    </w:p>
    <w:p>
      <w:pPr>
        <w:pStyle w:val="TextBodyIndent"/>
        <w:spacing w:before="0" w:after="0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spacing w:lineRule="auto" w:line="276" w:before="0" w:after="0"/>
        <w:ind w:left="283" w:firstLine="257"/>
        <w:jc w:val="both"/>
        <w:rPr/>
      </w:pPr>
      <w:r>
        <w:rPr/>
        <w:t>Методическая работа в системе управления МАДОУ способствует активизации личности педагога, развитию его творческого потенциала. Все формы методической работы направлены на повышение квалификации и профессионального мастерства.</w:t>
      </w:r>
    </w:p>
    <w:p>
      <w:pPr>
        <w:pStyle w:val="TextBodyIndent"/>
        <w:spacing w:lineRule="auto" w:line="276" w:before="0" w:after="0"/>
        <w:ind w:left="283" w:firstLine="257"/>
        <w:jc w:val="both"/>
        <w:rPr/>
      </w:pPr>
      <w:r>
        <w:rPr/>
        <w:t>Методическая работа с кадрами носит личностно – ориентированный характер. Старший воспитатель на основе профессионализма, анкет, тестов по определению профессиональной компетенции и педагогической активности определяет работу педагогов в</w:t>
      </w:r>
      <w:r>
        <w:rPr>
          <w:lang w:val="ru-RU"/>
        </w:rPr>
        <w:t xml:space="preserve"> пяти </w:t>
      </w:r>
      <w:r>
        <w:rPr/>
        <w:t xml:space="preserve">группах, в основе деления на которые лежит принцип дифференциации по уровню практического мастерства: </w:t>
      </w:r>
    </w:p>
    <w:p>
      <w:pPr>
        <w:pStyle w:val="TextBodyIndent"/>
        <w:numPr>
          <w:ilvl w:val="0"/>
          <w:numId w:val="22"/>
        </w:numPr>
        <w:spacing w:lineRule="auto" w:line="276" w:before="0" w:after="0"/>
        <w:jc w:val="both"/>
        <w:rPr/>
      </w:pPr>
      <w:r>
        <w:rPr/>
        <w:t xml:space="preserve">педагоги, нуждающиеся в методической поддержке; </w:t>
      </w:r>
    </w:p>
    <w:p>
      <w:pPr>
        <w:pStyle w:val="TextBodyIndent"/>
        <w:numPr>
          <w:ilvl w:val="0"/>
          <w:numId w:val="22"/>
        </w:numPr>
        <w:spacing w:lineRule="auto" w:line="276" w:before="0" w:after="0"/>
        <w:jc w:val="both"/>
        <w:rPr/>
      </w:pPr>
      <w:r>
        <w:rPr/>
        <w:t>педагоги-новаторы;</w:t>
      </w:r>
    </w:p>
    <w:p>
      <w:pPr>
        <w:pStyle w:val="TextBodyIndent"/>
        <w:numPr>
          <w:ilvl w:val="0"/>
          <w:numId w:val="22"/>
        </w:numPr>
        <w:spacing w:lineRule="auto" w:line="276" w:before="0" w:after="0"/>
        <w:jc w:val="both"/>
        <w:rPr/>
      </w:pPr>
      <w:r>
        <w:rPr/>
        <w:t>педагоги на самоконтрол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направлениями методической работы являются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ам в поисках эффективных методов работы с детьм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, распространение и внедрение передового опыта в работу ДОУ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 «Школы молодого воспитателя», закрепление наставников за педагогами, проработавшими менее 2 ле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ые планы воспитательно-образовательной работы составляются на основе  выявления возможностей и затруднений педагогов по имеющимся разделам программы,  анализа педагогического процесса по результатам и итогам контроля. </w:t>
      </w:r>
    </w:p>
    <w:p>
      <w:pPr>
        <w:pStyle w:val="Normal"/>
        <w:numPr>
          <w:ilvl w:val="0"/>
          <w:numId w:val="16"/>
        </w:numPr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ое обслужива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</w:rPr>
        <w:t xml:space="preserve">Важным показателем результатов работы   учреждения является здоровье детей. Медицинское обслуживание МАДОУ осуществляется детской поликлиникой №7 г. Казани и старшей медсестрой  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блок оборудован в соответствии с санитарными требованиями. Имеется лицензия на медицинскую деятель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ДОУ   регулярно осуществляется мониторинг состояния здоровья детей по результатам диспансеризации, группам здоровья, физкультурным группам, эффективности иммунизации против гриппа среди воспитанников, который позволяет: выявить структуру и  динамику по общей заболеваемости; оценить влияние – воспитательно-образовательного процесса на здоровье     детей; наметить решения по регулированию и коррекции факторов, влияющих на самочувствие и здоровье  воспитанников. Данные оценки физического развития и двигательных способностей заносятся в карту развития каждого ребен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в детском саду уделяется закаливанию. Основные методы закаливания: воздушные ванны, полоскание горла, пальчиковая гимнастика. Закаливающие процедуры сочетаются с общеразвивающими и игровыми упражнениями, дыхательной гимнастикой, что, несомненно, повышает оздоровительный эффек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го процесса соблюдается режим дня, 2 раза в день проводятся прогулки и закаливающие процедуры, выполняется требования к учебной нагрузке, целесообразно организуется двигательный режим с учетом группы здоровья каждого ребен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посещ</w:t>
      </w:r>
      <w:r>
        <w:rPr/>
        <w:t>аемости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709"/>
        <w:gridCol w:w="2182"/>
      </w:tblGrid>
      <w:tr>
        <w:trPr>
          <w:trHeight w:val="3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-20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</w:tr>
      <w:tr>
        <w:trPr>
          <w:trHeight w:val="29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посещаемость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2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соотношени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исходя из анализа заболеваемости, задача  оздоровления и укрепления детей остается актуальной и главной для коллектив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Организация питания детей в детском сад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детей в детском саду организовано в соответствии с  утвержденным  10 дневным меню. 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меню в детском саду организовано 5 приемов пищ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тра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завтрак: натуральный со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д:  первое блюдо, второе блюдо, напито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дни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ин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ом стенде для родителей ежедневно прописывается меню с калорийностью каждого блюда, выходом блюда и стоимостью дня. В ДОУ сформирована система контроля, за организацией питания детей. Контроль,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ицинская сестра детского сада и комиссия по пита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образовательные услуг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м учреждении созданы условия для развития творческого потенциала детей через предоставление дополнительных платных образовательных услуг. Кружковая работа позволяет наиболее эффективно развивать воспитанников и повышать показатели по определенным направлениям развития детей. Охват детей дополнительными образовательными услугами – 169 человек 92 %.  Кружковая деятельность рассчитана на 8 месяцев (с октября </w:t>
      </w:r>
      <w:r>
        <w:rPr/>
        <w:t xml:space="preserve"> по май). Количество и длительность занятий, проводимых в рамках оказания дополнительных образовательных услуг, регламентируется СанПиН 2.4.1.3049-13, а общее время занятий по основным и дополнительным программам не превышает допустимый объем недельной нагрузки с учетом возраста детей.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77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ВГДей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вуковичок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«УМКА»(Шахматы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Малышок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а-студия «Сцен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МКА» (Шашк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планет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Песочная фантазия» (рисование песко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ингвомир» (5-7 ле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ариативные формы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557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пункт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. Повышение психолого-педагогической компетентности родителей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роблемный анализ состояния образовательного процесса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услуг, оказываемых в ДОУ, находится на достаточно хорошем уровне, о чем свидетельствуют  отзывы родителей воспитанников   (по итогам анкетирования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 регламентируется основной образовательной программой Муниципального автономного дошкольного образовательного учреждения «Детский сад № 346 комбинированного вида» Ново - Савиновского района г. Казан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  в дифференцируется, объединено в направления в соответствии с ФГОС  ДО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; 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е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коммуникативное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 - эстетическое 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взрослых и детей по реализации и освоению Программы осуществляется  в двух основных моделях организации образовательного процесса - совместной  деятельности взрослого и детей и самостоятельной деятельн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разовательных задач в рамках первой модели - совместной деятельности  взрослого и детей – осуществляется  как в виде  непосредственно образовательной деятельности, так и в виде  образовательной деятельности, осуществляемой в ходе режимных момен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реализуе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различных видов детской деятельности  (игровой, двигательной, познавательно - 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 форм и методов работы, выбор которых осуществляется педагогами самостоятельно в зависимости от контингента детей, уровня освоения  Программы и решения  конкретных  образователь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оритет в работе с дошкольниками отдается игровым методам обучения, поддерживающим постоянный интерес к знаниям и стимулирующим  познавательную активность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программы реализуется с учетом принципа интеграции образовательных областей и комплексно-тематического принципа построения воспитательно-образовательного процесса, который предусматривает объединение комплекса различных видов специфических детских деятельностей вокруг единой «темы».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-тематическое планирование осуществляется на основе изучения содержания реализуемой основной общеобразовательной программы, актуальных интересов детей, календаря праздников и праздничных дат на текущий год.</w:t>
      </w:r>
    </w:p>
    <w:p>
      <w:pPr>
        <w:pStyle w:val="Style17"/>
        <w:spacing w:lineRule="auto" w:line="276" w:before="100" w:after="0"/>
        <w:jc w:val="both"/>
        <w:rPr/>
      </w:pPr>
      <w:r>
        <w:rPr/>
        <w:t xml:space="preserve"> </w:t>
      </w:r>
      <w:r>
        <w:rPr/>
        <w:tab/>
        <w:t>Уровень усвоения знаний  отслеживается воспитателями в течение учебного года. На основании результатов мониторинга  воспитательно-образовательной деятельности детей проводится своевременная корректировка учебно-воспитательного процесса, что  позволяет более качественно подготовить воспитанников для получения образования следующей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ой ситуации по разделу «Физическое развитие»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i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ая работа является одним из важнейших направлений работы детского сада. </w:t>
      </w:r>
      <w:r>
        <w:rPr>
          <w:rFonts w:cs="Times New Roman" w:ascii="Times New Roman" w:hAnsi="Times New Roman"/>
          <w:color w:val="000000"/>
          <w:sz w:val="24"/>
          <w:szCs w:val="24"/>
        </w:rPr>
        <w:t>«Физическое развитие» направлено на достижение целей охраны здоровья детей и формирования основы культуры здоровья; «Физическая культура», направлено на достижение целей формирования у детей интереса и ценностного отношения к занятиям физической культуры.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та по физическому воспитанию и оздоровлению детей осуществлялась как на специальных физкультурных занятиях, так и в игровой деятельности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месячно и ежеквартально проводится анализ острой заболе</w:t>
        <w:softHyphen/>
        <w:t xml:space="preserve">ваемости с учетом групповой заболеваемости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меющиеся данные, медико-педагогическим персона</w:t>
        <w:softHyphen/>
        <w:t xml:space="preserve">лом ДОУ были </w:t>
      </w:r>
      <w:r>
        <w:rPr>
          <w:rFonts w:cs="Times New Roman" w:ascii="Times New Roman" w:hAnsi="Times New Roman"/>
          <w:b/>
          <w:sz w:val="24"/>
          <w:szCs w:val="24"/>
        </w:rPr>
        <w:t>определены основные направления воспитательно-оз</w:t>
        <w:softHyphen/>
        <w:t>доровительной работы с детьми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доровья ребенка при постоянном и ежедневном конт</w:t>
        <w:softHyphen/>
        <w:t>роле состояния здоровья: составление листов здоровья, веде</w:t>
        <w:softHyphen/>
        <w:t>ние фильтровых журналов, совместные обходы групп старшей медицинской сестрой, врачом, старшим воспита</w:t>
        <w:softHyphen/>
        <w:t>телем, заведующей ДОУ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психофизического здоровья ребенка: наблюдение и изучение эмоционального состояния детей, пси</w:t>
        <w:softHyphen/>
        <w:t>хологическое просвещение педагогического коллектива, инди</w:t>
        <w:softHyphen/>
        <w:t>видуальные и коллективные консультации для воспитателей и родителей, выработка рекомендаций, использование элемен</w:t>
        <w:softHyphen/>
        <w:t>тов коррекционной работы с детьм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, педагогическая поддержка в период адаптации ребен</w:t>
        <w:softHyphen/>
        <w:t>ка к условиям ДОУ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детьми с учетом индивидуально-психологических особенносте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ошкольников потребности в здоровом образе жизни: обеспечение сбалансированного питания, профилакти</w:t>
        <w:softHyphen/>
        <w:t xml:space="preserve">ка вредных привычек, беседы о последствиях воздействия на организм вредных веществ; 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детей к окружающему: использование в целях воспитания, образования и оздоровле</w:t>
        <w:softHyphen/>
        <w:t>ния элементов национального компонента с учетом дифференцирован</w:t>
        <w:softHyphen/>
        <w:t>ного подхода к мальчикам и девочкам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эффективных форм взаимодействия с родителя</w:t>
        <w:softHyphen/>
        <w:t>ми по вопросам закаливания и охраны здоровья де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стемная работа по физическо</w:t>
        <w:softHyphen/>
        <w:t>му воспитанию в ДОУ включает в себя разнообразные формы проведения ежедневной утренней гим</w:t>
        <w:softHyphen/>
        <w:t>настики, традиционные физкультурные занятия, физкультурные занятия с включением компонента корри</w:t>
        <w:softHyphen/>
        <w:t>гирующих упражнений с целью лечения нарушений осанки, сколи</w:t>
        <w:softHyphen/>
        <w:t>оза, физкультурные досуги и праздники, совместные физкультурные мероприят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на свежем воздухе (ППДА), спортивные праздники, развлече</w:t>
        <w:softHyphen/>
        <w:t>ния помогают решению задачи оздоровления детей.</w:t>
      </w:r>
    </w:p>
    <w:p>
      <w:pPr>
        <w:pStyle w:val="TextBodyIndent"/>
        <w:spacing w:lineRule="auto" w:line="276" w:before="0" w:after="0"/>
        <w:ind w:left="142" w:firstLine="398"/>
        <w:jc w:val="both"/>
        <w:rPr/>
      </w:pPr>
      <w:r>
        <w:rPr/>
        <w:t>Составлен комплексный план оздоровительных мероприятий направленный на снижение заболеваемости и укрепления здоровья детей.</w:t>
      </w:r>
    </w:p>
    <w:p>
      <w:pPr>
        <w:pStyle w:val="TextBodyIndent"/>
        <w:spacing w:lineRule="auto" w:line="276" w:before="0" w:after="0"/>
        <w:ind w:left="142" w:firstLine="398"/>
        <w:jc w:val="both"/>
        <w:rPr/>
      </w:pPr>
      <w:r>
        <w:rPr/>
        <w:t>Закаливающие процедуры проводятся воспитателями групп в течении всего года с постепенным изменением их характера, длительности и дозировки с учетом рекомендаций врача-педиатра, состояния здоровья, возрастных и индивидуальных особенностей каждого ребенка и утвержденного в образовательной программе перечня закаливающих процед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ой ситуации по разделу  «Познавательное разви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навательное развитие 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о малой родине, Отечестве, представлений о социокультурных ценностях нашего народа, о традициях и праздниках, о планете Земля, как общем доме людей, об особенностях ее природы, многообразии стран и народов мир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ого направления  педагогический коллектив стремится создать среду, которая стимулирует к различным видам познавательной деятель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наш взгляд, такое понимание познавательного развития   дошкольников предполагает рассматривать его как процесс постепенного перехода от одной стадии развития познавательной деятельности к другой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разовательная область «Познавательное развитие»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лементарных математических представлений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ознавательно-исследовательской деятельност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ие с предметным окружением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ие с социальным миром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ие с миром природ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ОУ используются различные виды деятельности, обеспечивающие познавательное развитие детей дошкольного возра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ю решения познаватель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е экспериментирования.</w:t>
      </w:r>
    </w:p>
    <w:p>
      <w:pPr>
        <w:pStyle w:val="Style17"/>
        <w:spacing w:lineRule="auto" w:line="276" w:before="100" w:after="0"/>
        <w:ind w:firstLine="708"/>
        <w:jc w:val="both"/>
        <w:rPr/>
      </w:pPr>
      <w:r>
        <w:rPr/>
        <w:t>В результате использования разнообразных форм работы с детьми дошкольного возраста, происходит активное познавательное развитие детей.  Целенаправленный процесс раскрытия в ребенке познавательных возможностей, обнаружение их в себе с целью познания окружающего мира и активного участия в нем, как эволюционный процесс перехода от любопытства к любознательности до познавательного интереса и познавательной активности, осуществляемый под непосредственным участием взросл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ой ситуации по разделу «Речевое развитие»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чевое развитие включа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речью как средством общения и культуры; обогащение активного словаря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я по развитию связной речи осуществляются посредством организации разных видов деятельности. Основные формы – это беседы в образовательных моментах, ситуативный разговор, межличностные общ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моментах используются  следующие виды деятельности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обсуждение мультфильмов, видеофильмов, телепередач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и обсуждение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обсуждение ситуаций педагогических, морального выбора; беседы социально-нравственного содержания, специальные рассказы воспитателя детям об интересных фактах и событиях, о выходе из трудных житейских ситуаций, ситуативные разговоры с детьми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и словесное описание сюжетных картинок, игрушек, различных предметов, что направлено на развитие монологической и описательной речи, мышления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драматизации, кукольный театр, пальчиковый театр, что направлено на развитие диалогической речи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творений и несложных текстов, что способствует развитию памяти, интонационной выразительности речи и т.п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местном взаимодействии с родителями, в целях повышения речевого развития ребенка, организуются выставки, конкурсы литературно-художественного творчества на различную тематик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 ведется квалифицированная работа по коррекции речевых нарушений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  функционируют  2 логопедические группы для детей с общим недоразвитием речи, фонетико-фонематическим недоразвитием ре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с детьми – решаются коррекционные образовательные  и воспитательные задачи. Эффективность работы достигается благодаря совместным усилиям всех специалистов ДО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598" w:hanging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ой ситуации по разделу национально-региональный компонент и внедрение УМК по обучению татарскому языку</w:t>
      </w:r>
    </w:p>
    <w:p>
      <w:pPr>
        <w:pStyle w:val="Normal"/>
        <w:widowControl w:val="false"/>
        <w:autoSpaceDE w:val="false"/>
        <w:spacing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уделяется особое место работе по выполнению «Закона о языках народов РТ». Созданы необходимые условия для обучения детей татарскому языку. Имеется  кабинет татарского языка, где проводятся занятия с детьми (по подгруппам) по обучению татарскому и родному языку. Кабинет оснащён различными атрибутами для ознакомления детей с культурой и бытом  татар. Имеется материал для ознакомления детей с татарским фольклором - это картотека народных подвижных и хороводных игр, пословицы и поговорки, загадки, считалки. Много наглядных пособий по различным разделам про граммы. В достаточном количестве развивающих игр по развитию речи, звуковой культуре речи, обогащению словаря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продолжается реализация УМК. Обучение детей ведется по УМК «Туган телдә сөйләшәбез» (Хазратова Ф.В., Зарипова З.М.),  «Говорим по-татарски» (Зарипова З. М.) в дошкольных группах, начиная со средней группы. Воспитатель по обучению татарскому языку Гольцева Э.Р. строит свою работу на основе современных методик, используют разнообразный дидактический материал развивающего характера, новейшие методические приёмы: пиктографию, моделирование, активные методы обучени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 и активно используется дидактический материал и пособия в группах и кабинетах татарского языка, в том числе дидактические и развивающие игры, видео и аудио материалы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Управления образования ИКМО г. Казани № 356 от 15.06.2012г. в рамках внедрения новых УМК по обучению двум государственным языкам РТ в ДОУ, 100% русскоязычных воспитателей и педагогов прошли обучение (по практике) татарского языка и владеют языком на уровне минимума слов, предусмотренного для усвоения детьми дошкольного возраста.  Знания русскоязычных педагогов в области усвоения минимального уровня владения татарским языком активно используется в режимных моментах, способствуя созданию билингвальной среды и закреплению у детей знаний, полученных в НОД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овый учебный год намечены пути использования всех возможных средств,  для воспитания у детей общей культуры, верности духовным традициям, уважения к народным ценностя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по обучению татарскому языку в течение года проводят фронтальные занятия, участвует в режимных моментах, организует совместную деятельность  детей во всех возрастных группах. По четвергам  работает консультативный пункт, где педагог консультируют родителей и  молодых специалистов по интересующим темам, дают индивидуальные рекомендации. Для русскоязычных воспитателей по понедельникам проводятся обучающие пятиминутки для знакомства с тематикой недели,  формирования правильного произношения слов и закрепления изученного на занятиях материал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о-региональный компонен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 реализуется по программе региональной образовательной программе дошкольного образования «Сөенеч - Радость позн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егионального компонента как одного из средств социализации дошкольников предполагает следующее: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одным краем входит в образовательный процесс, выстроенный на основе доминирующих целей базовой программы, в которую гармонично вписывается краеведческий материал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регионального содержания с учётом принципа постепенного перехода,  от более близкого ребёнку, личностно значимого (дом, семья), к менее близкому – культурно-историческим фактам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ный подход в приобщении детей: к истории, культуре, природе родного края. Дети сами выбирают деятельность, в которой они хотели бы участвовать, чтобы отразить свои чувства и представления об увиденном и услышанном (творческая игра, составление рассказов, изготовление поделок, сочинение загадок, аппликация, лепка, рисование, благоустройство и охрана окружающей природы)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методов знакомства с родным городом, повышающих познавательную и эмоциональную активность детей (мини-музеи татарского быта, предметы декоративно-прикладного искусства, музыка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ой ситуации по разделу  «Социально-коммуникативное развитие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обществу детей и взрослых в ДОУ; формирование позитивных установок к различным видам труда и  творчества; формирование основ безопасного поведения в быту, социуме, приро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детей  относится к числу важнейших проблем педагогики. Его актуальность возрастает в современных условиях в связи с особенностями социального окружения ребёнка, в котором часто наблюдаются дефицит воспитанности, доброты, доброжелательности, речевой культуры во взаимоотношениях людей. Следовательно, в рамках реализации ФГОС в содержании образовательной деятельности дошкольных учреждений более пристальное внимание должно быть уделено достижению целей и решению задач социально-коммуникативного развития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Социально – коммуникативное развитие»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изация, развитие общения, нравственное воспитание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в семье и сообществе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служивание, самостоятельность, трудовое воспитание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безопасности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ой ситуации по разделу                                                            «Художественно-эстетическое развит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щение к искусству. 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зительная деятельность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ктивно-модельная деятельность. 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ыкальная деятель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ные момен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ая деятельность педагога с деть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деятельность де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ая деятельность с семь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ое  направление предполагает  развитие следующих компонентов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е качества, формируемые в нравственных категориях добра и любви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чувства прекрасного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сти личности дошкольника к традициям, культуре, народным обычаям различных национальнос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в этом направлении  в группах созданы условия для развития художественного творчества дошкольников, как на занятиях, так и в свободной деятельности. Педагоги развивают эстетическое отношение детей к окружающей действительности через ознакомление с общественными и природными явлениями в быту, в процессе труда, игры, средствами искусства и литератур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 руководитель  ДОУ обеспечивают разносторонность музыкального развития всех и каждого, творчески подходят к музыкально-образовательному процессу, внося в работу с детьми интересные находки. Имеется музыкальный зал, собран необходимый материал для развития у детей представления о различных жанрах и  видах искусства; знакомства с композиторами, инструментам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азвивающей предметно-пространственной  среды, материально – технической базы </w:t>
      </w:r>
    </w:p>
    <w:p>
      <w:pPr>
        <w:pStyle w:val="TextBodyIndent"/>
        <w:spacing w:lineRule="auto" w:line="276" w:before="0" w:after="0"/>
        <w:ind w:left="0" w:firstLine="540"/>
        <w:jc w:val="both"/>
        <w:rPr/>
      </w:pPr>
      <w:r>
        <w:rPr/>
        <w:t xml:space="preserve">Развивающая среда в ДОУ  обеспечивает комфорт и эмоциональное благополучие детей. Интерьер помещений способствует нормальному психофизическому развитию воспитанников, выдержан в едином стиле. </w:t>
      </w:r>
    </w:p>
    <w:p>
      <w:pPr>
        <w:pStyle w:val="TextBodyIndent"/>
        <w:spacing w:lineRule="auto" w:line="276" w:before="0" w:after="0"/>
        <w:ind w:left="0" w:firstLine="540"/>
        <w:jc w:val="both"/>
        <w:rPr/>
      </w:pPr>
      <w:r>
        <w:rPr/>
        <w:t>Предметная развивающая среда в группе обеспечивает реализацию основной образовательной программы ДОУ, включает совокупность образовательных областей, обеспечивающих разностороннее развитие детей с учётом их возрастных и индивидуальных особенностей по основным направлениям развития, а также совместную партнерскую деятельность взрослого и детей и свободную самостоятельную деятельность самих детей.</w:t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располагаются различные центры, функциональное размещение игрушек, атрибутов к играм, мебели в групповом пространстве комнаты позволяет детям самостоятельно организовывать игры по интересам и заниматься различными видами деятельности, не мешая друг другу. В группах имеются яркие и эстетичные пособия. Все эти пособия способствуют интеллектуальному развитию детей и находятся в доступном для детей месте.</w:t>
      </w:r>
    </w:p>
    <w:p>
      <w:pPr>
        <w:pStyle w:val="Heading4"/>
        <w:spacing w:lineRule="auto" w:line="276"/>
        <w:jc w:val="both"/>
        <w:rPr/>
      </w:pPr>
      <w:r>
        <w:rPr>
          <w:rFonts w:eastAsia="Times New Roman"/>
          <w:bCs w:val="false"/>
          <w:color w:val="000000"/>
          <w:lang w:eastAsia="en-US"/>
        </w:rPr>
        <w:t xml:space="preserve">        </w:t>
      </w:r>
      <w:r>
        <w:rPr>
          <w:b w:val="false"/>
          <w:color w:val="000000"/>
        </w:rPr>
        <w:t>Внутреннее пространство ДОУ, помимо групповых комнат, включает специальные помещения и оборудования, позволяющее осуществлять разносторонне развитие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детей. В детском саду функционируют кабинеты: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jc w:val="both"/>
        <w:rPr/>
      </w:pPr>
      <w:r>
        <w:rPr/>
        <w:t>Кабинет татарского языка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jc w:val="both"/>
        <w:rPr/>
      </w:pPr>
      <w:r>
        <w:rPr/>
        <w:t>Логопедический кабинет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Кабинет психолога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jc w:val="both"/>
        <w:rPr/>
      </w:pPr>
      <w:r>
        <w:rPr/>
        <w:t>Методический кабинет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jc w:val="both"/>
        <w:rPr/>
      </w:pPr>
      <w:r>
        <w:rPr/>
        <w:t>Музыкальный зал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jc w:val="both"/>
        <w:rPr/>
      </w:pPr>
      <w:r>
        <w:rPr/>
        <w:t>Спортивный зал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jc w:val="both"/>
        <w:rPr/>
      </w:pPr>
      <w:r>
        <w:rPr/>
        <w:t>Кабинет ПДД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Кабинет дополните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Анализ работы с родителям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дагоги детского сада уделяют большое внимание работе с семьями воспитанников, вовлекая родителей  в единое  образовательное простран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формлены информационные стенды, где представлена информация о реализуемых программах, о задачах детского сада, о формах и методах работы с детьми в детском саду, сведения о педагогическом персонале, правилах детского сада и т.д. Последние новости о жизни детского сада и всю необходимую информацию об учреждении также можно найти на официальном сайте детского са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регулярно проводится индивидуальное и групповое консультирование родителей педагогами, оформлены стенды с информацией по вопросам воспитания детей.</w:t>
      </w:r>
    </w:p>
    <w:p>
      <w:pPr>
        <w:pStyle w:val="21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обеспечения доступности дошкольного образования для всех слоев населения нашего микрорайона и повышения его качества, педагогический коллектив строил свою работу по воспитанию и обучению детей в тесном контакте с семьей, так как семья является самым главным и лучшим педагогическим учреждение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успешной работы с родителями является целенаправленность, систематичность и плановост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я задачи на текущий учебный год, коллектив ДОУ основывается на анализе результатов предыдущего года, принимая во внимание уровень педагогической культуры семей, итоги анкетирования, а так же уровень знаний и умений педагог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содержания этой работы в дошкольном учреждении используются коллективные и индивидуальные виды деятельности. Эти виды могут стать эффективными только в том случае, если удалось найти индивидуальный стиль взаимоотношений с каждым род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Финансов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деятельности Учреждения осуществляется на основе нормативов, утверждаемых ежегодно соответствующими нормативно - правовыми актами Республики Татарстан и муниципального образования города Казани. Основанием к получению бюджетных средств Учреждением является получение муниципального за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У расходует выделенные ему по смете средства строго по целевому назначению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  Задачи, которые необходимо реализовать в перспективе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править работу всего педагогического коллектива для реализации ФГОС  в образовательном процессе  ДО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ать создавать необходимые условия  для полноценной реализации основной образовательной программы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блюдать баланс между умственной и физической нагрузкой. Ориентировать коллектив на использование в образовательной работе современных и традиционных методов и приемов, разработанных психологами  и педагогами специалистами для развития детей и коррекции их откло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овать развивающее предметно-игровое пространство с учётом современных требований к его построению, индивидуальных особенностей каждого ребёнка групп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Совершенствовать работы по обучению татарскому языку</w:t>
      </w:r>
      <w:r>
        <w:rPr>
          <w:rFonts w:cs="Times New Roman" w:ascii="Times New Roman" w:hAnsi="Times New Roman"/>
          <w:sz w:val="24"/>
          <w:szCs w:val="24"/>
        </w:rPr>
        <w:t xml:space="preserve"> (формирование первоначальных умений и навыков практического владения татарским языком в устной форме). </w:t>
      </w:r>
    </w:p>
    <w:p>
      <w:pPr>
        <w:pStyle w:val="Textbody1"/>
        <w:keepNext w:val="true"/>
        <w:suppressAutoHyphens w:val="true"/>
        <w:spacing w:lineRule="auto" w:line="276" w:before="0" w:after="0"/>
        <w:jc w:val="both"/>
        <w:rPr/>
      </w:pPr>
      <w:r>
        <w:rPr/>
        <w:t>6.Изучить запрос родителей на воспитание и развитие  ребёнка в современных условиях,  разработать и внедрить   систему мероприятий по  взаимодействию с семьёй с целью обеспечения полноценного развития и коррекции  нарушений развития ребё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шать профессиональный уровень педаг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должать учить  педагогов инновационным подходам  и использованию в работе новейших педагогических технологий (обучение в сотрудничестве, ТРИЗ, развивающее обучение, проектная деятельность, здоровьесберегающие технологии  и д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вивать материально-техническую базу, совершенствовать дизайн поме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должать развивать социальное партнерство с учреждениями СОШ, культуры, здравоохран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6" w:hanging="360"/>
      </w:pPr>
      <w:rPr>
        <w:rFonts w:eastAsia="+mn-ea;Times New Roman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FF00FF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+mn-ea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FF00FF"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4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sav/page8589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0:00Z</dcterms:created>
  <dc:creator>Хафизова Елена</dc:creator>
  <dc:description/>
  <cp:keywords/>
  <dc:language>en-US</dc:language>
  <cp:lastModifiedBy>МАДОУ№346</cp:lastModifiedBy>
  <cp:lastPrinted>2018-04-22T13:05:00Z</cp:lastPrinted>
  <dcterms:modified xsi:type="dcterms:W3CDTF">2018-04-24T14:13:00Z</dcterms:modified>
  <cp:revision>3</cp:revision>
  <dc:subject/>
  <dc:title/>
</cp:coreProperties>
</file>